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is-IS"/>
        </w:rPr>
        <w:t xml:space="preserve">Starfsreglur Skólaráðs Sjálandsskóla </w:t>
      </w:r>
    </w:p>
    <w:p>
      <w:pPr>
        <w:pStyle w:val="Normal"/>
        <w:rPr>
          <w:rFonts w:ascii="Arial" w:hAnsi="Arial" w:cs="Arial"/>
          <w:sz w:val="36"/>
          <w:szCs w:val="36"/>
          <w:lang w:val="is-IS"/>
        </w:rPr>
      </w:pPr>
      <w:r>
        <w:rPr>
          <w:rFonts w:cs="Arial" w:ascii="Arial" w:hAnsi="Arial"/>
          <w:sz w:val="36"/>
          <w:szCs w:val="36"/>
          <w:lang w:val="is-IS"/>
        </w:rPr>
      </w:r>
    </w:p>
    <w:p>
      <w:pPr>
        <w:pStyle w:val="Normal"/>
        <w:rPr/>
      </w:pPr>
      <w:r>
        <w:rPr>
          <w:sz w:val="22"/>
          <w:szCs w:val="22"/>
          <w:lang w:val="is-IS"/>
        </w:rPr>
        <w:t xml:space="preserve">Skólaráð Sjálandsskóla starfar samkvæmt 8. grein laga nr. 91/2008 um grunnskóla og Reglugerð nr. 1157 um skólaráð við grunnskóla. 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Hlutverk og skipan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Í Sjálandsskóla starfar skólaráð sem er samráðsvettvangur skólastjóra og skólasamfélagsins um skólahald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/>
      </w:pPr>
      <w:r>
        <w:rPr>
          <w:sz w:val="22"/>
          <w:szCs w:val="22"/>
          <w:lang w:val="is-IS"/>
        </w:rPr>
        <w:t>Skólastjóri hefur forgöngu um stofnun skólaráðs Sjálandsskóla. Hann situr í skólaráði og stýrir starfi þess. Auk skólastjóra sitja í skólaráði tveir fulltrúar foreldra, tveir fulltrúar kennara, einn fulltrúi annars starfsfólks skólans, tveir fulltrúar nemenda og einn fulltrúi Garðalundar sem fulltrúi grenndarsamfélags. Aðstoðarskólastjóri er ritari skólaráðs og stýrir ráðinu í forföllum skólastjóra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Verkefni skólaráðs</w:t>
      </w:r>
    </w:p>
    <w:p>
      <w:pPr>
        <w:pStyle w:val="Normal"/>
        <w:rPr/>
      </w:pPr>
      <w:r>
        <w:rPr>
          <w:sz w:val="22"/>
          <w:szCs w:val="22"/>
          <w:lang w:val="is-IS"/>
        </w:rPr>
        <w:t>Skólaráð Sjálandsskóla tekur þátt í stefnumörkun fyrir skólann og mótun sérkenna hans í samræmi við stefnu sveitarfélags um skólahald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/>
      </w:pPr>
      <w:r>
        <w:rPr>
          <w:sz w:val="22"/>
          <w:szCs w:val="22"/>
          <w:lang w:val="is-IS"/>
        </w:rPr>
        <w:t>Skólaráð Sjálandsskóla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is-IS"/>
        </w:rPr>
        <w:t>fjallar um skólanámskrá, rekstraráætlun, starfsáætlun og aðrar áætlanir um skólastarfið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fjallar um fyrirhugaðar meiriháttar breytingar á skólahaldi og starfsemi skólans og gefur umsögn áður en endanlegar ákvarðanir um þær eru teknar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tekur þátt í að móta stefnu og sérkenni skóla og tengsl hans við grenndarsamfélagið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fylgist með öryggi, húsnæði, aðstöðu, aðbúnaði og almennri velferð nemend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fjallar um skólareglur, umgengnishætti í skólanum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is-IS"/>
        </w:rPr>
        <w:t>fjallar um erindi frá skólanefnd sveitarfélags, foreldrafélagi, kennarafundi, almennum starfsmannafundi, nemendafélagi, einstaklingum, menntamálaráðuneyti, öðrum aðilum varðandi málefni sem talin eru upp í þessari málsgrein og veitir umsögn sé þess óskað og aðstæður eru til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is-IS"/>
        </w:rPr>
        <w:t>tekur þátt í öðrum verkefnum á vegum skólanefndar að fengnu samþykki sveitarstjórnar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 xml:space="preserve">Skólaráð fjallar ekki um málefni einstakra nemenda, foreldra eða starfsfólks skóla. 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Kosning skólaráðs</w:t>
      </w:r>
    </w:p>
    <w:p>
      <w:pPr>
        <w:pStyle w:val="Normal"/>
        <w:rPr/>
      </w:pPr>
      <w:r>
        <w:rPr>
          <w:sz w:val="22"/>
          <w:szCs w:val="22"/>
          <w:lang w:val="is-IS"/>
        </w:rPr>
        <w:t>Skólaráð Sjálandsskóla er skipað tíu einstaklingum til tveggja ára í senn. Miðað skal við að skipað sé í ráðið í upphafi skólaárs fyrir 15. september. Kosningum skal haga á eftirfarandi hátt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tveir fulltrúar kennara skulu kosnir á kennarafundi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einn fulltrúi annars starfsfólks skal kosinn á starfsmannafundi þess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tveir fulltrúar foreldra skulu kosnir samkvæmt starfsreglum foreldrafélags Sjálandsskól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tveir fulltrúar nemenda skulu kosnir samkvæmt starfsreglum nemendafélags Sjálandsskóla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skólaráð velur sér sjálft einn fulltrúa úr hópi íbúa í grenndarsamfélaginu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/>
      </w:pPr>
      <w:r>
        <w:rPr>
          <w:sz w:val="22"/>
          <w:szCs w:val="22"/>
          <w:lang w:val="is-IS"/>
        </w:rPr>
        <w:t>Varamenn skulu skipaðir með sama hætti. Varamenn geta tekið sæti í skólaráði á einstökum fundum í forföllum aðalmanns. Varamaður tekur fast sæti við varanleg forföll eða missi kjörgengis aðalmanns, nema nýr sé kjörinn eða valinn í hans stað. Fulltrúi í skólaráði missir hæfi sitt til setu í ráðinu ef tengsl hans við skólann rofna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Starfsáætlun</w:t>
      </w:r>
    </w:p>
    <w:p>
      <w:pPr>
        <w:pStyle w:val="Normal"/>
        <w:rPr/>
      </w:pPr>
      <w:r>
        <w:rPr>
          <w:sz w:val="22"/>
          <w:szCs w:val="22"/>
          <w:lang w:val="is-IS"/>
        </w:rPr>
        <w:t xml:space="preserve">Skólastjóri stýrir starfi skólaráðs og boðar reglulega til funda, eigi sjaldnar en 9 sinnum á skólaárinu.  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/>
      </w:pPr>
      <w:r>
        <w:rPr>
          <w:sz w:val="22"/>
          <w:szCs w:val="22"/>
          <w:lang w:val="is-IS"/>
        </w:rPr>
        <w:t xml:space="preserve">Skólaráð Sjálandsskóla setur sér starfsáætlun til eins skólaárs í senn og er skólastjóri ábyrgur fyrir gerð starfsáætlunar. Skólastjóri kynnir drög að starfsáætlun á fyrsta fundi hvers skólaárs. Við skipulag starfsáætlunar skal sérstaklega tekið tillit til aðstæðna fulltrúa nemenda. 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Skólaráð Sjálandsskóla heldur að lágmarki einn opinn fund á ári um málefni skólans fyrir aðila skólasamfélagsins. Markmið þessara funda er að ræða stefnumótun í starfi skólans og starfsumhverfi hans.  Fundirnir skulu vera hluti af sjálfsmats- og þróunaráætlun skólans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/>
      </w:pPr>
      <w:r>
        <w:rPr>
          <w:sz w:val="22"/>
          <w:szCs w:val="22"/>
          <w:lang w:val="is-IS"/>
        </w:rPr>
        <w:t>Ráðið starfar á starfstíma skóla en heimilt er að kalla það saman á öðrum tíma beri brýna nauðsyn til. Skylt er að kalla saman fund ef þrír eða fleiri skólaráðsmenn óska þess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 xml:space="preserve">Haldin er gerðabók um skólaráðsfundi Sjálandsskól og liggja fundargerðir frammi í skólanum og á vef skólans.  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Þátttaka nemenda í skólaráði</w:t>
      </w:r>
    </w:p>
    <w:p>
      <w:pPr>
        <w:pStyle w:val="Normal"/>
        <w:rPr/>
      </w:pPr>
      <w:r>
        <w:rPr>
          <w:sz w:val="22"/>
          <w:szCs w:val="22"/>
          <w:lang w:val="is-IS"/>
        </w:rPr>
        <w:t>Fulltrúar nemenda Sjálandsskóla skulu ávallt eiga þess kost að taka þátt í starfi skólaráðs þegar fjallað er um velferðar- og hagsmunamál nemenda, árlega starfsáætlun skóla, aðrar áætlanir er varða skólahaldið og um meiri háttar breytingar á skólahaldi og starfsemi skóla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Fulltrúar foreldra í skólaráði Sjálandsskóla gæta hagsmuna nemenda þegar þeir, vegna aldurs eða þroska, geta ekki tekið þátt í störfum skólaráðs, sbr. 13. gr. laga nr. 91/2008 um grunnskóla og 1. gr. barnaverndarlaga nr. 80/2002. Fulltrúar nemenda hafa þó ávallt rétt á að taka þátt í starfi skólaráðs Sjálandsskóla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Ábyrgð fulltrúa í skólaráði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Skólaráðsfulltrúum er skylt að gæta trúnaðar varðandi upplýsingar um einstaklinga, nemendur, starfsmenn skóla eða annað sem þeir verða áskynja um í starfi sínu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Fulltrúar í skólaráði kynna starf ráðsins fyrir umbjóðendum sínum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/>
      </w:pPr>
      <w:r>
        <w:rPr>
          <w:sz w:val="22"/>
          <w:szCs w:val="22"/>
          <w:lang w:val="is-IS"/>
        </w:rPr>
        <w:t>Skólaráð getur vísað erindum sem það hefur fjallað um, ásamt umsögn, til skólanefndar, foreldrafélags, kennarafundar, starfsmannafundar eða nemendafélags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Sé lögum og reglum um grunnskóla eða áætlunum um skólahald ekki framfylgt að mati skólaráðs  ber því að tilkynna það til menntamálaráðuneytisins enda hafi ábendingum þess til skólastjóra og/eða skólanefndar ekki verið sinnt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i/>
          <w:i/>
          <w:sz w:val="22"/>
          <w:szCs w:val="22"/>
          <w:lang w:val="is-IS"/>
        </w:rPr>
      </w:pPr>
      <w:r>
        <w:rPr>
          <w:i/>
          <w:sz w:val="22"/>
          <w:szCs w:val="22"/>
          <w:lang w:val="is-IS"/>
        </w:rPr>
        <w:t>Samþykkt á fundi skólaráðs Sjálandsskóla í febrúar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11:00Z</dcterms:created>
  <dc:creator>Helgi Grímsson</dc:creator>
  <dc:description/>
  <cp:keywords/>
  <dc:language>en-US</dc:language>
  <cp:lastModifiedBy>Helgi Grímsson</cp:lastModifiedBy>
  <dcterms:modified xsi:type="dcterms:W3CDTF">2009-01-20T12:36:00Z</dcterms:modified>
  <cp:revision>2</cp:revision>
  <dc:subject/>
  <dc:title>Starfsreglur Skólaráðs Sjálandsskó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9846586</vt:r8>
  </property>
  <property fmtid="{D5CDD505-2E9C-101B-9397-08002B2CF9AE}" pid="3" name="_AuthorEmail">
    <vt:lpwstr>Helgi@Sjalandsskoli.is</vt:lpwstr>
  </property>
  <property fmtid="{D5CDD505-2E9C-101B-9397-08002B2CF9AE}" pid="4" name="_AuthorEmailDisplayName">
    <vt:lpwstr>Helgi Grímsson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